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411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5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885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885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537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3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885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422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5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719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559" r="-5" b="1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811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848" r="-5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8227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552" r="-5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7080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0304" r="-5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662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2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8851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8338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8851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8338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4113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5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4:00Z</dcterms:created>
  <dc:creator>Sundeev</dc:creator>
  <dc:description/>
  <dc:language>en-US</dc:language>
  <cp:lastModifiedBy>Zyrjanova</cp:lastModifiedBy>
  <dcterms:modified xsi:type="dcterms:W3CDTF">2008-05-13T08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387969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/>
  </property>
</Properties>
</file>